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  <w:object w:dxaOrig="14178" w:dyaOrig="7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8pt;height:57.1pt" filled="f" o:ole="">
            <v:imagedata r:id="rId3" o:title=""/>
          </v:shape>
          <o:OLEObject Type="Embed" ProgID="" ShapeID="ole_rId2" DrawAspect="Content" ObjectID="_699543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44450</wp:posOffset>
                </wp:positionV>
                <wp:extent cx="780415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D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bin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3.7pt;mso-wrap-distance-left:9.05pt;mso-wrap-distance-right:9.05pt;mso-wrap-distance-top:0pt;mso-wrap-distance-bottom:0pt;margin-top:3.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D02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bine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51435</wp:posOffset>
                </wp:positionV>
                <wp:extent cx="37338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mbined Appoint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for all staff other than Lecturers (Education &amp; Research) subject to PDP and Exeter based PCMD staf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4.5pt;mso-wrap-distance-left:9.05pt;mso-wrap-distance-right:9.05pt;mso-wrap-distance-top:0pt;mso-wrap-distance-bottom:0pt;margin-top:4.0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mbined Appointment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for all staff other than Lecturers (Education &amp; Research) subject to PDP and Exeter based PCMD sta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Incomplete information could result in an unnecessary delay in your appointee receiving their contract letter – please contact HR Admin and Recruitment team/HRBP for assistance</w:t>
      </w:r>
    </w:p>
    <w:p>
      <w:pPr>
        <w:pStyle w:val="Heading1"/>
        <w:ind w:left="-426" w:hanging="0"/>
        <w:rPr/>
      </w:pPr>
      <w:r>
        <w:rPr>
          <w:rFonts w:cs="Arial" w:ascii="Arial" w:hAnsi="Arial"/>
          <w:b/>
          <w:bCs/>
          <w:sz w:val="14"/>
          <w:szCs w:val="14"/>
        </w:rPr>
        <w:tab/>
        <w:tab/>
      </w:r>
      <w:r>
        <w:rPr/>
        <w:t xml:space="preserve">                </w:t>
      </w:r>
    </w:p>
    <w:tbl>
      <w:tblPr>
        <w:tblW w:w="10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5"/>
        <w:gridCol w:w="406"/>
        <w:gridCol w:w="119"/>
        <w:gridCol w:w="226"/>
        <w:gridCol w:w="299"/>
        <w:gridCol w:w="288"/>
        <w:gridCol w:w="237"/>
        <w:gridCol w:w="526"/>
        <w:gridCol w:w="31"/>
        <w:gridCol w:w="178"/>
        <w:gridCol w:w="316"/>
        <w:gridCol w:w="525"/>
        <w:gridCol w:w="50"/>
        <w:gridCol w:w="475"/>
        <w:gridCol w:w="456"/>
        <w:gridCol w:w="21"/>
        <w:gridCol w:w="48"/>
        <w:gridCol w:w="526"/>
        <w:gridCol w:w="135"/>
        <w:gridCol w:w="202"/>
        <w:gridCol w:w="188"/>
        <w:gridCol w:w="525"/>
        <w:gridCol w:w="219"/>
        <w:gridCol w:w="306"/>
        <w:gridCol w:w="525"/>
        <w:gridCol w:w="526"/>
      </w:tblGrid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SR1 No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cancy ref: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llege / Service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ms on which employed:</w:t>
            </w:r>
          </w:p>
        </w:tc>
        <w:tc>
          <w:tcPr>
            <w:tcW w:w="7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cademic staff (except Lecturers (Education and Research) who are subject to PDP)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3_3166280879"/>
            <w:bookmarkStart w:id="1" w:name="__Fieldmark__3_3166280879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pport staff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4_3166280879"/>
            <w:bookmarkStart w:id="3" w:name="__Fieldmark__4_3166280879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ppointment of (post title)</w:t>
            </w:r>
          </w:p>
        </w:tc>
        <w:tc>
          <w:tcPr>
            <w:tcW w:w="7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Name of appointee</w:t>
            </w:r>
          </w:p>
        </w:tc>
        <w:tc>
          <w:tcPr>
            <w:tcW w:w="7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of commencement</w:t>
            </w:r>
          </w:p>
        </w:tc>
        <w:tc>
          <w:tcPr>
            <w:tcW w:w="7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ration (state length &amp; end date if fixed term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man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8_3166280879"/>
            <w:bookmarkStart w:id="5" w:name="__Fieldmark__8_3166280879"/>
            <w:bookmarkEnd w:id="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ixed T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9_3166280879"/>
            <w:bookmarkStart w:id="7" w:name="__Fieldmark__9_3166280879"/>
            <w:bookmarkEnd w:id="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f fixed-term, please state: </w:t>
            </w:r>
          </w:p>
        </w:tc>
      </w:tr>
      <w:tr>
        <w:trPr>
          <w:trHeight w:val="2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ength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4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ll-time or part-tim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ull-Time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12_3166280879"/>
            <w:bookmarkStart w:id="9" w:name="__Fieldmark__12_3166280879"/>
            <w:bookmarkEnd w:id="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rt-Tim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13_3166280879"/>
            <w:bookmarkStart w:id="11" w:name="__Fieldmark__13_3166280879"/>
            <w:bookmarkEnd w:id="1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f part-time: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ur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F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term-tim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orking Week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ary/Point on grade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£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      per annum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Grad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Poin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bookmarkStart w:id="12" w:name="Text62"/>
            <w:r>
              <w:rPr>
                <w:rFonts w:cs="Arial" w:ascii="Arial" w:hAnsi="Arial"/>
                <w:sz w:val="17"/>
                <w:szCs w:val="17"/>
              </w:rPr>
              <w:t>If appointing above the bottom point of scale (following discussions with your HR Business Partner), please give reasons relating to competence against the role profile/job description</w:t>
            </w:r>
            <w:bookmarkEnd w:id="12"/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owances / additional payments / deductions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£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        per annum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Name of allowan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ocation Allowance (Grade E and above only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Standard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bookmarkStart w:id="13" w:name="__Fieldmark__23_3166280879"/>
            <w:bookmarkStart w:id="14" w:name="__Fieldmark__23_3166280879"/>
            <w:bookmarkEnd w:id="14"/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OR Other amount:   </w: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 xml:space="preserve">£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 xml:space="preserve">       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orking Pattern:  (show work hours excluding breaks)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ek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ek 2</w:t>
            </w:r>
          </w:p>
        </w:tc>
        <w:tc>
          <w:tcPr>
            <w:tcW w:w="7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" w:name="__Fieldmark__25_3166280879"/>
            <w:bookmarkStart w:id="16" w:name="__Fieldmark__25_3166280879"/>
            <w:bookmarkEnd w:id="1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tandard 36.5 hour week worked Monday to Frida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 please complete the table below: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 Pay H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e of work and location of post</w:t>
            </w:r>
          </w:p>
        </w:tc>
        <w:tc>
          <w:tcPr>
            <w:tcW w:w="7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of line manager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9"/>
            <w:bookmarkEnd w:id="17"/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bookmarkStart w:id="18" w:name="Text10"/>
            <w:bookmarkEnd w:id="18"/>
            <w:r>
              <w:rPr>
                <w:rFonts w:cs="Arial" w:ascii="Arial" w:hAnsi="Arial"/>
                <w:sz w:val="17"/>
                <w:szCs w:val="17"/>
              </w:rPr>
              <w:t>Name of Registered Induction Facilitator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ointment has been verbally offered subject to (please tick):  Certificate of Sponsorship (CoS)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9" w:name="__Fieldmark__45_3166280879"/>
            <w:bookmarkStart w:id="20" w:name="__Fieldmark__45_3166280879"/>
            <w:bookmarkEnd w:id="2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/   reference check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1" w:name="__Fieldmark__46_3166280879"/>
            <w:bookmarkStart w:id="22" w:name="__Fieldmark__46_3166280879"/>
            <w:bookmarkEnd w:id="2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/ Criminal Records Bureau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3" w:name="__Fieldmark__47_3166280879"/>
            <w:bookmarkStart w:id="24" w:name="__Fieldmark__47_3166280879"/>
            <w:bookmarkEnd w:id="2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/ Driving cleara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" w:name="__Fieldmark__48_3166280879"/>
            <w:bookmarkStart w:id="26" w:name="__Fieldmark__48_3166280879"/>
            <w:bookmarkEnd w:id="2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.  All appointments will be offered subject to medical checks.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f CoS is required, please advise cost/detail cod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 appointments in the ‘Education and Research’ and ‘Research job families, REF Unit of Assessment. This will be verified annually by RKT</w:t>
            </w:r>
          </w:p>
        </w:tc>
      </w:tr>
      <w:tr>
        <w:trPr>
          <w:trHeight w:val="210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pus Services, Operations Units – grades A-B posts eith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" w:name="__Fieldmark__62_3166280879"/>
            <w:bookmarkStart w:id="28" w:name="__Fieldmark__62_3166280879"/>
            <w:bookmarkEnd w:id="2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edical health form has been issued to employee for completion and return; 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" w:name="__Fieldmark__63_3166280879"/>
            <w:bookmarkStart w:id="30" w:name="__Fieldmark__63_3166280879"/>
            <w:bookmarkEnd w:id="3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edical health form has been received back from employee and is attached to this form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119"/>
        <w:gridCol w:w="708"/>
        <w:gridCol w:w="1641"/>
      </w:tblGrid>
      <w:tr>
        <w:trPr>
          <w:trHeight w:val="160" w:hRule="atLeast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uthorising signatories - this appointment has been made in accordance with the University’s recruitment standards.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air of Selection Pa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n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ease return to Human Resources immediately after the interview together with the PD61 &amp; PD63 workboo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lease attach application form/CV and references for Education and Scholarship job family appointments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>
          <w:trHeight w:val="2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or HR use only: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AD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llate information and pass to HRBP with Advert/FPs  PD61/PD63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BP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Approved and checked against approved SR1 ……………. (initial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A ID ………… Score ………….. Date 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" w:name="__Fieldmark__66_3166280879"/>
            <w:bookmarkStart w:id="32" w:name="__Fieldmark__66_3166280879"/>
            <w:bookmarkEnd w:id="3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oes the appointee hold an honorary title with the UoE?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AD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ck if appointee has continuous service with TSB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nsure working pattern is completed for part-time and term time starters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4"/>
        <w:szCs w:val="14"/>
        <w:lang w:val="en-US"/>
      </w:rPr>
    </w:pPr>
    <w:r>
      <w:rPr>
        <w:rFonts w:cs="Arial" w:ascii="Arial" w:hAnsi="Arial"/>
        <w:i/>
        <w:iCs/>
        <w:sz w:val="14"/>
        <w:szCs w:val="14"/>
        <w:lang w:val="en-US"/>
      </w:rPr>
      <w:fldChar w:fldCharType="begin"/>
    </w:r>
    <w:r>
      <w:rPr>
        <w:sz w:val="14"/>
        <w:i/>
        <w:szCs w:val="14"/>
        <w:iCs/>
        <w:rFonts w:cs="Arial" w:ascii="Arial" w:hAnsi="Arial"/>
        <w:lang w:val="en-US"/>
      </w:rPr>
      <w:instrText xml:space="preserve"> FILENAME \p </w:instrText>
    </w:r>
    <w:r>
      <w:rPr>
        <w:sz w:val="14"/>
        <w:i/>
        <w:szCs w:val="14"/>
        <w:iCs/>
        <w:rFonts w:cs="Arial" w:ascii="Arial" w:hAnsi="Arial"/>
        <w:lang w:val="en-US"/>
      </w:rPr>
      <w:fldChar w:fldCharType="separate"/>
    </w:r>
    <w:r>
      <w:rPr>
        <w:sz w:val="14"/>
        <w:i/>
        <w:szCs w:val="14"/>
        <w:iCs/>
        <w:rFonts w:cs="Arial" w:ascii="Arial" w:hAnsi="Arial"/>
        <w:lang w:val="en-US"/>
      </w:rPr>
      <w:t>/tmp/in/input.doc</w:t>
    </w:r>
    <w:r>
      <w:rPr>
        <w:sz w:val="14"/>
        <w:i/>
        <w:szCs w:val="14"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Dutch 801 Roman;Times New Roman" w:hAnsi="Dutch 801 Roman;Times New Roman" w:cs="Dutch 801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19:00Z</dcterms:created>
  <dc:creator>Pre-installed User</dc:creator>
  <dc:description/>
  <cp:keywords/>
  <dc:language>en-US</dc:language>
  <cp:lastModifiedBy>rjb213</cp:lastModifiedBy>
  <cp:lastPrinted>2013-08-13T11:43:00Z</cp:lastPrinted>
  <dcterms:modified xsi:type="dcterms:W3CDTF">2013-08-23T16:19:00Z</dcterms:modified>
  <cp:revision>2</cp:revision>
  <dc:subject/>
  <dc:title>UNIVERSITY OF EXETER                                                                FORM R</dc:title>
</cp:coreProperties>
</file>